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й  минимум по родному (осетинскому) языку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8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III-</w:t>
      </w:r>
      <w:r>
        <w:rPr/>
        <w:t>четверть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41"/>
        <w:gridCol w:w="705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ӕ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ӕйраг ӕмбарынӕдтӕ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вдисӕг (глагол)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архайд цы ныхасы хай ӕвдисы, уый  хуыйны мивдисӕг. Мивдисӕгӕн ис ӕртӕ афоны (три времени) нырыккон (настоящее), ивгъуыд (прошедшее), суинаг (будущее). Мивдисӕгӕн ис дыууӕ нымӕцы (иууон-ед.ч, бирӕон –мн.ч). Мивдисӕг дзуапп дӕтты фӕрстытӕн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ы ми кӕны? цы кӕны?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вдисӕджы афонтӕ. Нырыккон афоны мивдисӕ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стоящее время глагола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рыккон афон февдисы ахæм архайд, кæцы фæцæуы, дзургæ йыл куы фæкæнынц, уыцы рæстæг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ыссын, бадын, дзуры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настоящего времени (нырыккон афоны) отвечают на вопросы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ть? что сделать? (цы ми кӕны? цы кӕны?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вдисӕдж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фонтӕ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вгъуыд афоны мивдисджытӕ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ошедшее время глагола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гъуы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он февдисы ахæм архайд, кæцы цыди, дзургæ йыл куы фæкæнынц, уый размæ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ыстон, бадтæн, дзырдт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в прошедшем времени (ивгъуыд афоны) отвечают на вопрос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л? что сделал?( цы ми кодта? цы кодта?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вдисӕджы афонтӕ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инаг афоны мивдисджытӕ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удущее время глагола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инаг афон февдисы ахæм архайд, кæцы цæудзæн, дзургæ йыл цы рæстæг фæкæнынц, уый фæстæ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ысдзынæн, баддзынæн, дзурдзынæ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голы будущего времени (суинаг афон) отвечают на вопрос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будет делать? что сделает?( цы ми кӕндзӕн? цы кӕндзӕн?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вдисӕджы здӕхӕнтӕ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вдисӕгӕн ис цыппар здӕхӕны: ӕргомон, бӕллиццаг, бадзырдон, фӕдзӕхстон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Æргомон здӕхӕны мивдисӕг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словное наклонение глагола)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Æргомон здӕхӕны мивдисӕг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ӕвдисы ӕцӕгдзинады чи цӕуы, ӕрцыдис, кӕнӕ ӕрцӕудзӕнис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словное наклонение глагола обозначает действие, которого нет в действительности, но которое осуществилось бы при каких-либо условиях.)</w:t>
            </w:r>
          </w:p>
          <w:p>
            <w:pPr>
              <w:pStyle w:val="Normal"/>
              <w:shd w:fill="FFFFFF" w:val="clear"/>
              <w:spacing w:lineRule="atLeast" w:line="22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ӕллиццаг здӕхӕны мивдисӕ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  <w:shd w:fill="FFFFFF" w:val="clear"/>
              </w:rPr>
              <w:t xml:space="preserve"> желательное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 w:val="24"/>
                <w:szCs w:val="24"/>
                <w:shd w:fill="FFFFFF" w:val="clear"/>
              </w:rPr>
              <w:t>наклонение)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ӕллиццаг здӕхӕны мивдисджытӕ февдисынц, ӕцӕгӕй чи нӕ цыдис ӕмӕ нӕ цӕуы, фӕлӕ бӕлвырд уавӕры чи цыдаид, кӕнӕ цӕуид ахӕм архай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Желательно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наклон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– отвлеченная устремленность к какой-то действительности, причем эта действительность может мыслиться как неопределенно отнесенная и в будущее, и в настоящее (возможное осуществление) и в прошлое (осуществление не возможно). Принято думать, что желательность всегда обращена в будущее: она идентифицируется с отсутствием желаемого и с возможностью его осуществления «после момента речи»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06:00Z</dcterms:created>
  <dc:creator>barakova_ee</dc:creator>
  <dc:description/>
  <cp:keywords/>
  <dc:language>en-US</dc:language>
  <cp:lastModifiedBy>Регина Тотразовна. Фидарова</cp:lastModifiedBy>
  <dcterms:modified xsi:type="dcterms:W3CDTF">2024-01-19T13:02:00Z</dcterms:modified>
  <cp:revision>7</cp:revision>
  <dc:subject/>
  <dc:title/>
</cp:coreProperties>
</file>